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работы над техническим заданием по фильтрационным процесс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7"/>
        <w:gridCol w:w="4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приятия, 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или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должность и фамилия сотрудника заполняющего данную таблиц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ходимых одинаковых установ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фильтрации (технологическое применение, задачи фильтрац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фильтрационной системы, применяемой сейча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изводитель оборудования, марка фильтропатронов, основные проблемы, связанные с ее эксплуата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уемый уровень очистки по ТУ или другому нормативному документу: оптическая плотность, прозрачность, микробиологическая чистота. Метод оценки, применяемый на предприятии (визуальный, тип и марка контрольного прибора). Краткое описание процедуры измерения или оценки качества филь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/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й состав компонен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тность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р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оминальной температуре (спуаз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 (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 ча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 сутки, л/м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=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нимальный=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оборудова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 смена, 2 смена, круглосуточно, по мере формирования партии продукта, объем купажа, объем партии продукта, количество партий в неделю, месяц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лаемая частота замены или регенерации фильтропатр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мпература (С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ая и миним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(ат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ое и миним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фильтр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льтрации (микроны) – номин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, эффективность в 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: тип (твердые, недеформируемые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лоиды, эмульсии. Количество на единицу объема жидкости, размеры частиц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буемый тип присоединения к трубопроводам: трубная резьба, муфта (молочная гайка), на хому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-регулирующая арматура на входе и выход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номе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полнительные требования к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Style10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980 Росс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5:00Z</dcterms:created>
  <dc:creator>Алексей</dc:creator>
  <dc:description/>
  <cp:keywords/>
  <dc:language>en-US</dc:language>
  <cp:lastModifiedBy>Промфильтр</cp:lastModifiedBy>
  <cp:lastPrinted>2008-04-04T13:57:00Z</cp:lastPrinted>
  <dcterms:modified xsi:type="dcterms:W3CDTF">2008-04-04T10:24:00Z</dcterms:modified>
  <cp:revision>6</cp:revision>
  <dc:subject/>
  <dc:title>Пример заполнения опросного листа для работы над техническим заданием по фильтрационным процессам</dc:title>
</cp:coreProperties>
</file>