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равочные материалы</w:t>
      </w:r>
    </w:p>
    <w:p>
      <w:pPr>
        <w:pStyle w:val="Heading5"/>
        <w:rPr/>
      </w:pPr>
      <w:r>
        <w:rPr/>
        <w:t>Химическая стойкость термопластов</w:t>
      </w:r>
    </w:p>
    <w:tbl>
      <w:tblPr>
        <w:tblW w:w="948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7"/>
        <w:gridCol w:w="3366"/>
        <w:gridCol w:w="935"/>
        <w:gridCol w:w="935"/>
        <w:gridCol w:w="935"/>
        <w:gridCol w:w="748"/>
      </w:tblGrid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ещество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онцентрац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мпература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°С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Химическая стой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Полиэтилен высокого д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Полиэтилен низкого д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Полипропиле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дипинов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</w:t>
              <w:softHyphen/>
              <w:t>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зот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,3 1 %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 %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ммиа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Газообразный, су</w:t>
              <w:softHyphen/>
              <w:t>хой, 100 %-ный, чистый Газообразный, су</w:t>
              <w:softHyphen/>
              <w:t>хой, 100 %-ный, чист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ный, насыщен</w:t>
              <w:softHyphen/>
              <w:t>ный на холод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ммония карбон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50 %-ный вод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ммония нитр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ный насыщен</w:t>
              <w:softHyphen/>
              <w:t>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ммония сульф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</w:t>
              <w:softHyphen/>
              <w:t>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ммония сульф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ный любой кон</w:t>
              <w:softHyphen/>
              <w:t>цент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ммония фосф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ный любой кон</w:t>
              <w:softHyphen/>
              <w:t>цент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ммония хлор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</w:t>
              <w:softHyphen/>
              <w:t>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нилина хлоргидр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</w:t>
              <w:softHyphen/>
              <w:t>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цетальдег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 чист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цет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 чист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Бария со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ные растворы любой концентра</w:t>
              <w:softHyphen/>
              <w:t>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Бенз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 чист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Бензой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ный раствор любой концентра</w:t>
              <w:softHyphen/>
              <w:t>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Бор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ный любой кон</w:t>
              <w:softHyphen/>
              <w:t>цент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Бр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</w:t>
              <w:softHyphen/>
              <w:t>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Бромисто-водород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50 %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Бут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Бутадие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Бутан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Бутилацет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инилацет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ин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юбая вод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ино люб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оргов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искозно-прядильный раств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а дистиллирован</w:t>
              <w:softHyphen/>
              <w:t>ная, деминерализованная, обессоленн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а минеральн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а морск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ор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ород хлорис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 газообразный 100 %-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орода перекис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30 %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90 %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здух сжатый, со</w:t>
              <w:softHyphen/>
              <w:t>держащий масл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Гекс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100%-ный техни</w:t>
              <w:softHyphen/>
              <w:t>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Этиленглико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100%-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 xml:space="preserve">Гликолевая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(уксусная)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37%-ный,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Глицер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Глюко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ный раствор любой концент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ека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ибутилфтал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икликолевая 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37%-ный,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иметил-формам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 чист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иэтиловый эфи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ож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иметилам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иметилформам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иокс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ихлорбенз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ихлорэт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иэтилам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иэтиловый эфи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убильная 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юбая вод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Желат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юбой вод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Изопропан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Изопропиловый эфи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,5%-ный, раствор в этано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алия алюмосулъф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50%-ный, вод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алия бихром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алия иод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алия карбон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алия нитр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50%-ный,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алия перманган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алия перхлор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о ж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алия персульф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ные растворы любой концент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алия сульф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о ж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алия циан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алия гипохлор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ный раствор, содержащий 12,5% активного хл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алия хлор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амфо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ислор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юбой концент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ремниев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ож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ремнефтористово-дород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32%-ный,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90%-ный,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имон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10%-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агния со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юбые водные раство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азу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алеинов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</w:t>
              <w:softHyphen/>
              <w:t>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асло и жиры раститель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асло веретен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асло камфор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асло минеральное, не содержащее ароматических вещест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асло мотор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еди со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ные растворы любой концент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ент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 xml:space="preserve">100%-ны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ет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етан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юб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етилам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32%-ный, вод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етилэтилкет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олок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олоч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90%-ный, вод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орфо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очев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ные растворы до 3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уравьи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ные растворы до 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ыльный раств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юбой вод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Мышьяков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80%-ный, вод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трия ацет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юбой вод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трия бром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ож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трия гидроокс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о 10%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о 30%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50% 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трия гидросульфи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о 10%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трия йоди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юбо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трия карбон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трия нитр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ож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трия бикарбон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трия сульф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</w:t>
              <w:softHyphen/>
              <w:t>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трия сульфи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о ж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трия нитри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з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100% -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леинов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ая чист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леу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 xml:space="preserve">100% -ный, </w:t>
            </w:r>
            <w:r>
              <w:rPr>
                <w:rFonts w:cs="Arial" w:ascii="Arial" w:hAnsi="Arial"/>
                <w:b w:val="false"/>
                <w:spacing w:val="-5"/>
                <w:sz w:val="12"/>
                <w:szCs w:val="12"/>
                <w:lang w:val="en-US"/>
              </w:rPr>
              <w:t>SO</w:t>
            </w:r>
            <w:r>
              <w:rPr>
                <w:rFonts w:cs="Arial" w:ascii="Arial" w:hAnsi="Arial"/>
                <w:b w:val="false"/>
                <w:spacing w:val="-5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тходящие газы, содержащие двуокись углер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юб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Перхлорэтилен, тетрахлорэтиле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Пикринов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1 %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Проп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 жидк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 газообраз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Пропилена окис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Рту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Чист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ахарный сиро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юб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ветильный га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ер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о 40%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о 60%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о 80%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90% - 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90% - 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винца ацет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еребра со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ероводор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 газо</w:t>
              <w:softHyphen/>
              <w:t>образ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вод</w:t>
              <w:softHyphen/>
              <w:t>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е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ая чист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ероуглер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еры двуокис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нгидри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юбой концент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ая жидк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иликоновые мас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оля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5%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10%-ная вод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о 30% вод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36%-ная вод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 xml:space="preserve">Смесь кислот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ерная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 xml:space="preserve">48%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зотная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 xml:space="preserve">49%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3%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 xml:space="preserve">Смесь кислот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ерная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 xml:space="preserve">10%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зотная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 xml:space="preserve">20%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70%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месь кислот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азотная (15 %-ная)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3 части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фтористоводородная (5 %-ная)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1 част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ерная (18 %-ная)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 част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месь кислот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ерная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30%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Фосфорная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%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10%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иниль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пиртные напи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 %-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теаринов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урьмы хлор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90 %-ный вод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страгидрофур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трахлорэт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олу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рихлоруксус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50 %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ая чист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рихлорэтилс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риэтанолам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Углерода двуокис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ая сух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Уксус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10 %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50 %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ая чист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Уксусной кислоты ангидр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Фен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о 10 % вод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о 90 % вод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Формальдегид (формалин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 %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Фосфора хлор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Фосфор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о 30 %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о 50 %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85 %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Фосфорный ангидрид(2кл. оп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Фотографическая эмульс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юб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Фотографический закрепи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оргов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Фруктовые со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Фтористо-водородная (плавиковая)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о 40 %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50 %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70 %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Хлор газообраз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100 %-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Хлор жид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100 %-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Хлорбенз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Хлорметан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Хлорная в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асыщенный рас</w:t>
              <w:softHyphen/>
              <w:t>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Хлорофор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Хлорсульфонов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Хлоруксус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50 %-ная вод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 xml:space="preserve">Техническ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Хромов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До 50 % вод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месь кислот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Хромовая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5ч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ерная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ч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Вод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Зч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Царская вод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Концентрирован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Циклогекс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Циклогексан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Цинка со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юбые водные раство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Щавелев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Разбавленная вод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Этилацет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Этиленглико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Этилендиам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Этиловый спир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(этанол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 xml:space="preserve">Технический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96%-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Этиловый эфир акриловой кисл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Этил хлорист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Тех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Яблоч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1 %-ный водный раст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Янтарная кис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Любой концент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5"/>
                <w:sz w:val="12"/>
                <w:szCs w:val="12"/>
              </w:rPr>
              <w:t>С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i/>
          <w:iCs/>
          <w:color w:val="000000"/>
          <w:sz w:val="12"/>
          <w:szCs w:val="12"/>
        </w:rPr>
        <w:t xml:space="preserve">Примечание: 1.Условные обозначения стойкости: </w:t>
      </w:r>
      <w:r>
        <w:rPr>
          <w:rFonts w:cs="Arial" w:ascii="Arial" w:hAnsi="Arial"/>
          <w:b w:val="false"/>
          <w:bCs/>
          <w:i/>
          <w:iCs/>
          <w:sz w:val="12"/>
          <w:szCs w:val="12"/>
        </w:rPr>
        <w:t>С – стоек, Н – нестоек, «-» - недостаточно информации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i/>
          <w:iCs/>
          <w:color w:val="000000"/>
          <w:sz w:val="12"/>
          <w:szCs w:val="12"/>
        </w:rPr>
        <w:t xml:space="preserve">2. Химическая стойкость ПВД, ПНД, ПП при концентрации среды ниже значения, указанного в таблице, будет не хуже химической стойкости, приведенной в таблице. </w:t>
      </w:r>
    </w:p>
    <w:sectPr>
      <w:footerReference w:type="default" r:id="rId2"/>
      <w:type w:val="nextPage"/>
      <w:pgSz w:w="11906" w:h="16838"/>
      <w:pgMar w:left="1134" w:right="1134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ind w:firstLine="284"/>
      <w:jc w:val="both"/>
      <w:outlineLvl w:val="0"/>
    </w:pPr>
    <w:rPr>
      <w:rFonts w:cs="Arial"/>
      <w:b w:val="false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ind w:firstLine="284"/>
      <w:jc w:val="both"/>
      <w:outlineLvl w:val="1"/>
    </w:pPr>
    <w:rPr>
      <w:rFonts w:cs="Arial"/>
      <w:b w:val="false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ind w:firstLine="284"/>
      <w:jc w:val="both"/>
      <w:outlineLvl w:val="2"/>
    </w:pPr>
    <w:rPr>
      <w:rFonts w:ascii="Arial" w:hAnsi="Arial" w:cs="Arial"/>
      <w:b w:val="false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ind w:firstLine="284"/>
      <w:jc w:val="both"/>
      <w:outlineLvl w:val="3"/>
    </w:pPr>
    <w:rPr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 w:val="false"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spacing w:lineRule="exact" w:line="24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30:00Z</dcterms:created>
  <dc:creator>ASFA</dc:creator>
  <dc:description/>
  <cp:keywords/>
  <dc:language>en-US</dc:language>
  <cp:lastModifiedBy>Промфильтр</cp:lastModifiedBy>
  <dcterms:modified xsi:type="dcterms:W3CDTF">2007-12-06T07:57:00Z</dcterms:modified>
  <cp:revision>6</cp:revision>
  <dc:subject/>
  <dc:title>Справочные материалы</dc:title>
</cp:coreProperties>
</file>